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16.03.2023    № 120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"/>
        <w:widowControl/>
        <w:tabs>
          <w:tab w:val="clear" w:pos="709"/>
          <w:tab w:val="left" w:pos="426" w:leader="none"/>
        </w:tabs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есурсное обеспечение Государственной программы» и  раздел «Справочно: объем налоговых расходов» паспорта Государственной программы изложить в следующей редакции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Ресурсное обеспечение Государственной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, предусмотренный на реализацию Государственной программы, составляет </w:t>
            </w:r>
            <w:r>
              <w:rPr>
                <w:sz w:val="28"/>
                <w:szCs w:val="28"/>
              </w:rPr>
              <w:t xml:space="preserve">5 064 383,39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33 970,48 </w:t>
            </w:r>
            <w:r>
              <w:rPr>
                <w:sz w:val="28"/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5 030 412,91 </w:t>
            </w: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очно: объем налоговых расходов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1 430</w:t>
            </w:r>
            <w:r>
              <w:rPr>
                <w:bCs/>
                <w:sz w:val="28"/>
                <w:szCs w:val="28"/>
                <w:lang w:eastAsia="ru-RU"/>
              </w:rPr>
              <w:t xml:space="preserve">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абзаце «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 (с 2020 по 2021 год);» раздела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слова «(с 2020 по 2021 год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</w:t>
      </w:r>
      <w:r>
        <w:rPr>
          <w:sz w:val="28"/>
          <w:szCs w:val="28"/>
        </w:rPr>
        <w:t>разделе 3 «Обобщенная характеристика мероприятий, проектов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ункт 3.1</w:t>
      </w:r>
      <w:r>
        <w:rPr>
          <w:color w:val="000000"/>
          <w:sz w:val="28"/>
          <w:szCs w:val="28"/>
        </w:rPr>
        <w:t xml:space="preserve"> изложить 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1. На решение задачи «Создание конкурентоспособной инфраструктуры передачи данных на основе отечественных разработок» направлена реализация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 и отдельного мероприят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Развитие инфраструктуры сетей связи на территории Киров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рамках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 планиру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в подключении к сети «Интернет» социально значимых объектов, в том числе фельдшерско-акушерских пунктов, государственных и муниципальных образовательных организаций, пожарных частей (постов), территориальных органов Федеральной службы войск национальной гвардии Российской Федерации, расположенных на территор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йствие в подключении к сети «Интернет» органов государственной власти </w:t>
      </w:r>
      <w:r>
        <w:rPr>
          <w:color w:val="000000"/>
          <w:sz w:val="28"/>
          <w:szCs w:val="28"/>
        </w:rPr>
        <w:t>Кировской области и органов местного самоуправления муниципальных образований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работы единой службы оперативной помощи гражданам по номеру «12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 реализуется в целях выполнения требований федерального проекта «Информационная инфраструктура», входящего в состав национальной программы «Цифровая экономик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2. В рамках отдельного мероприятия «</w:t>
      </w:r>
      <w:r>
        <w:rPr>
          <w:color w:val="000000"/>
          <w:sz w:val="28"/>
          <w:szCs w:val="28"/>
          <w:lang w:eastAsia="ru-RU"/>
        </w:rPr>
        <w:t xml:space="preserve">Развитие инфраструктуры сетей связи на территории Кировской области» </w:t>
      </w:r>
      <w:r>
        <w:rPr>
          <w:sz w:val="28"/>
          <w:szCs w:val="28"/>
        </w:rPr>
        <w:t>планир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из областного бюджета юридическим лицам, осуществляющим на территории Кировской области деятельность по оказанию услуг связи, на </w:t>
      </w:r>
      <w:r>
        <w:rPr>
          <w:color w:val="000000"/>
          <w:sz w:val="28"/>
          <w:szCs w:val="28"/>
          <w:lang w:eastAsia="ru-RU"/>
        </w:rPr>
        <w:t xml:space="preserve">развитие инфраструктуры сетей подвижной радиотелефонной связи на территории Кировской области в </w:t>
      </w:r>
      <w:r>
        <w:rPr>
          <w:sz w:val="28"/>
          <w:szCs w:val="28"/>
        </w:rPr>
        <w:t>соответствии с порядком, утверждаемым правовым актом Правительств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вертывание публичных точек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 xml:space="preserve"> или организация подключения домохозяйств в населенных пунктах Кировской области с численностью жителей менее 100 человек по волоконно-оптическим линиям связи к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первом пункта 3.2, в абзаце первом пункта 3.3, в абзаце первом пункта 3.4, в абзаце первом пункта  3.5 слова «(с 2020 по 2024 год; с 2025 года реализуется в виде отдельного мероприятия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Абзац первый раздела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щий объем финансирования, предусмотренный на реализацию Государственной программы, составляет </w:t>
      </w:r>
      <w:r>
        <w:rPr>
          <w:sz w:val="28"/>
          <w:szCs w:val="28"/>
        </w:rPr>
        <w:t xml:space="preserve">5 064 383,39 </w:t>
      </w:r>
      <w:r>
        <w:rPr>
          <w:bCs/>
          <w:sz w:val="28"/>
          <w:szCs w:val="28"/>
          <w:lang w:eastAsia="ru-RU"/>
        </w:rPr>
        <w:t xml:space="preserve">тыс. рублей, в том числе средства федерального бюджета – </w:t>
      </w:r>
      <w:r>
        <w:rPr>
          <w:sz w:val="28"/>
          <w:szCs w:val="28"/>
        </w:rPr>
        <w:t xml:space="preserve">33 970,48 </w:t>
      </w:r>
      <w:r>
        <w:rPr>
          <w:bCs/>
          <w:sz w:val="28"/>
          <w:szCs w:val="28"/>
          <w:lang w:eastAsia="ru-RU"/>
        </w:rPr>
        <w:t xml:space="preserve">тыс. рублей, средства областного бюджета – </w:t>
      </w:r>
      <w:r>
        <w:rPr>
          <w:sz w:val="28"/>
          <w:szCs w:val="28"/>
        </w:rPr>
        <w:t xml:space="preserve">5 030 412,91 </w:t>
      </w:r>
      <w:r>
        <w:rPr>
          <w:bCs/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ополнить разделом 7 «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»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</w:t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отдельного мероприят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Развитие инфраструктуры сетей связи на территории Кировской области» </w:t>
      </w:r>
      <w:r>
        <w:rPr>
          <w:sz w:val="28"/>
          <w:szCs w:val="28"/>
        </w:rPr>
        <w:t xml:space="preserve">Государственной программы принимают участие </w:t>
      </w:r>
      <w:r>
        <w:rPr>
          <w:color w:val="000000"/>
          <w:sz w:val="28"/>
          <w:szCs w:val="28"/>
        </w:rPr>
        <w:t xml:space="preserve">юридические лица, осуществляющие на территории Кировской области деятельность по оказанию услуг связи, </w:t>
      </w:r>
      <w:r>
        <w:rPr>
          <w:sz w:val="28"/>
          <w:szCs w:val="28"/>
        </w:rPr>
        <w:t xml:space="preserve">прошедшие отбор на получение субсидии из областного бюджета юридическим лицам, осуществляющим на территории Кировской области деятельность по оказанию услуг связи, на </w:t>
      </w:r>
      <w:r>
        <w:rPr>
          <w:color w:val="000000"/>
          <w:sz w:val="28"/>
          <w:szCs w:val="28"/>
          <w:lang w:eastAsia="ru-RU"/>
        </w:rPr>
        <w:t>развитие инфраструктуры сетей подвижной радиотелефонной связи на территории Киро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етодику расчета значений целевых показателей эффективности реализации Государственной программы (приложение № 2 к Государственной программе) изложить в новой редакции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о налоговых расходах (приложение № 3 к Государственной программе) изложить в новой редакции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сурсное обеспечение Государственной программы (приложение </w:t>
        <w:br/>
        <w:t xml:space="preserve">№ 4 к Государственной программе)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целевых показателях эффектив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Государствен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базо-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оцен-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рограмма Кировской области «Информационное обществ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Цель «Формирование технологической основы государственного управления с использованием современных цифровых технологий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доля органов исполнительной власти Кировской области и  органов местного самоуправ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тельной власти Кировской области  и органов местного самоуправления муниципальных образований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Обеспечение  функционирования  защищенной информационно-телекоммуникационной сети органов исполнительной власти  Кировской области и органов  местного самоуправления муниципальных образований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срок простоя  информационных систем  органов исполнительной власти Кировской области  и органов  местного самоуправления  муниципальных образований Кировской области в результате компьютерных 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Развитие сквозных цифро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курсных отборов на получение государственной поддержки, информация о которых доведена д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-организаций, расположенных на территории Кировской области, от общего количества конкурсных отборов на получение государствен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Внедрение цифровых технологий и платформенных решений в сферах государ-ственного управления и оказания государствен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заимодействий граждан с органами исполнительной власти Кировской области, органами 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ссовых социально значимых государственных и муниципальных услуг в электронном виде, предоставляемых с использованием 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«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-мационно-технолог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Обеспечение граждан компетенциями цифров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 программам повышения квалификации и профес-сиональной переподготовки с ключевыми компетенциями цифров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ельдшерско-акушерских пунктов, государственных и муници-пальных образовательных организаций, пожарных частей (постов), территориальных органов Федеральной службы войск национальной гвардии Российской Федерации, расположенных на территории Кировской области, подключенных к информационно-телеком-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атических телефонных станций с набором функций виртуальных контакт-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звитие инфраструктуры сетей связи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, в которых за счет средств областного бюджета произведено строительство объектов подвижной радиотелефонной связи, развернуты публичные точк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i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i или организовано подключение домохозяйств по волоконно-оптическим линиям связи к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ая доля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ов исполнительной власти Кировской области или подведомственных им организаций, являющихся субъектами критической информационной инфраструктуры, с которыми организовано взаимодействие в целях исполнения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6.07.2017 № 187-ФЗ «О безопасности критической информационной инфраструктур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критической информационной инфраструктуры в организациях, подведомственных органам исполнительной власти Кировской области, на которых приняты комплексные меры по защите информации в соответствии с требованиям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6.07.2017 № 187-ФЗ «О безопасности критической информационной инфраструктур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«Поддержка комплексной системы финансирования проектов по разработке цифровых технологий в Кир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Кировской области, проинформированных о возможности получения государственной поддержки на реализацию проектов внедрения отечественных продуктов, сервисов и платформенных решений, созданных на базе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на официальном сайте министерства информацион-ных технологий и связи Кировской области материалов  о грантовых конкурсах, мерах государственной поддержки в сфере развития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, от общего количества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утриведомственного и межведомствен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ля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от числа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без необходимости личного посещения органов исполнительной власти Кировской области, органов местного самоуправления муниципальных образований Кировской области и многофункционального центра от общего количества обращений за получением массовых социально значимых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, использующих сервисы федеральной государственной информационной системы «Единый портал государственных и муниципальных услуг (функций)» в текущем году в целях получения государственных и муниципальных услуг в электронном виде, от общего числа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Налоговые рас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в общем количестве указа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бильных автоматизированных рабочих мест, приобретенных для осуществления проверок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одернизация ведомственных информацион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бюджетных учреждений в электронном виде с применением машиночитаемых цифровых административных регла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посредством ведомстве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«Развитие кадрового потенциала цифровой экономики в Кир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формированию ключевых компетенций цифров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реализации на территории Кировской области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ьзователей, имеющих доступ к региональной инфраструктуре электронного прав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провождаемых информационных систем региональной инфраструктуры электронного прав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и муниципальных услуг,  оказанных по принципу одного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87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98"/>
        <w:gridCol w:w="921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Информационное обществ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общего количества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в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шпд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x 100%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в – 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общего количества органов исполнительной власти Кировской области и органов местного самоуправления муниципальных образований Кировской области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шпд – количество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общее количество органов исполнительной власти Кировской области и органов местного самоуправления муниципальных образований Кировской области, включенных в план поэтапного подключения социально значимых объектов на территории Кировской области, по данным министерства информационных технологий и связи Кировской области, един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О = (ФАПi + ООi + МОi + ОГВi) / (ФАПх + ООх + Мох + ОГВх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О – 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, %;</w:t>
            </w:r>
          </w:p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i – количество фельдшерских и фельдшерско-акушерских пунктов, имеющих доступ к информационно-телекоммуникационной сети «Интернет» (далее – сеть «Интернет»), из числа объектов, подлежащих подключению к сети «Интернет»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i – количество общеобразовательных организаций, имеющих доступ к сети «Интернет», из числа объектов, подлежащих подключению к сети «Интернет»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i – количество медицинских организаций (больниц и поликлиник), имеющих доступ к сети «Интернет», из числа объектов, подлежащих подключению к сети «Интернет»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Вi – количество органов исполнительной власти Кировской области и органов местного самоуправления муниципальных образований Кировской области, имеющих доступ к сети «Интернет», из числа объектов, подлежащих подключению к сети «Интернет»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х – общее количество фельдшерских и фельдшерско-акушерских пунктов в Кировской области, подлежащих подключению к сети «Интернет» в соответствии с перечнем социально значимых объектов, утвержденным Губернатором Кировской области 02.04.2021 (далее – перечень социально значимых объектов)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х – общее количество общеобразовательных организаций в Кировской области, подлежащих подключению к сети «Интернет» в соответствии с перечнем социально значимых объектов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х – общее количество медицинских организаций (больниц и поликлиник) в Кировской области, подлежащих подключению к сети «Интернет» в соответствии с перечнем социально значимых объектов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Вх – общее количество органов исполнительной власти Кировской области и органов местного самоуправления муниципальных образований Кировской области, подлежащих подключению к сети «Интернет» в соответствии с перечнем социально значимых объектов, по данным министерства информационных технологий и связи Кировской области, един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83335" cy="24384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– 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, ча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 –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, по данным министерства информационных технологий и связи Кировской области, ча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, по данным министерства информационных технологий и связи Кировской области, един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ланируется с тенденцией к снижению знач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ат = Кзат_отеч / Кзат_общ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7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ат – 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, %;</w:t>
            </w:r>
          </w:p>
          <w:p>
            <w:pPr>
              <w:pStyle w:val="ConsPlusNormal"/>
              <w:spacing w:lineRule="exact" w:line="27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ат_отеч – объем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по данным единой информационной системы в сфере закупок, тыс. рублей;</w:t>
            </w:r>
          </w:p>
          <w:p>
            <w:pPr>
              <w:pStyle w:val="ConsPlusNormal"/>
              <w:spacing w:lineRule="exact" w:line="27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ат_общ – общий объем затрат на закупку программного обеспечения, по данным единой информационной системы в сфере закупок, тыс. руб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цт = (О / Об) x 100%, гд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цт – темп роста затрат компаний, зарегистрированных на территории Кировской области, на развитие сквозных цифровых технологий, %;</w:t>
            </w:r>
          </w:p>
          <w:p>
            <w:pPr>
              <w:pStyle w:val="ConsPlusNormal"/>
              <w:spacing w:lineRule="exact" w:line="2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– объем затрат компаний, зарегистрированных на территории Кировской области, на развитие сквозных цифровых технологий в отчетном периоде, по данным Федеральной службы государственной статистики, рублей;</w:t>
            </w:r>
          </w:p>
          <w:p>
            <w:pPr>
              <w:pStyle w:val="ConsPlusNormal"/>
              <w:spacing w:lineRule="exact" w:line="2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– объем затрат компаний, зарегистрированных на территории Кировской области, на развитие сквозных цифровых технологий в 2019 году, по данным Федеральной службы государственной статистики, руб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онкурсных отборов на получение государственной поддержки, информация о которых доведена до ИТ-организаций, расположенных на территории Кировской области, от общего количества конкурсных отборов на получение государственной поддерж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о = (Кос / Коо) x 100%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о – доля конкурсных отборов на получение государственной поддержки, информация о которых доведена до ИТ-организаций, расположенных на территории Кировской области, от общего количества конкурсных отборов на получение государственной поддержки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 – количество конкурсных отборов на получение государственной поддержки, информация о которых опубликована на официальном сайте министерства информационных технологий и связи Кировской области в целях информирования заинтересованных организаций, расположенных на территории Кировской области, по данным министерства информационных технологий и связи Кировской области, единиц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 – общее количество конкурсных отборов на получение государственной поддержки, по данным министерства информационных технологий и связи Кировской области, единиц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 = ОБР1 / ОБР2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 – 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1 –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2 – общее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по данным министерства информационных технологий и связи Кировской области, единиц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 характеризует результат, утвержденный паспортом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л_рег = Кэл_рег / Крег_мсзу x 100%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8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л_рег – 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, %;</w:t>
            </w:r>
          </w:p>
          <w:p>
            <w:pPr>
              <w:pStyle w:val="ConsPlusNormal"/>
              <w:spacing w:lineRule="exact" w:line="28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эл_рег – количество государственных и муниципальных услуг, включенных в Перечень массовых социально значимых государственных и муниципальных услуг и сервисов, подлежащих переводу в электронный формат в Кировской области, утвержденный протоколом заочного заседания  рабочей группы по вопросам цифровой трансформации в сферах государственного управления и оказания государственных  услуг от 25.01.2023 № 6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spacing w:lineRule="exact" w:line="28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г_мсзу – общее количество государственных и муниципальных услуг, включенных в перечень массовых социально значимых услуг, являющийся приложением № 1 к Методике расчета целевого показателя «Увеличение доли массовых социально значимых услуг, доступных в электронном виде, до 95 процентов», утвержденной приказом Министерства цифрового развития, связи и массовых коммуникаций Российской Федерации от 18.11.2020 № 600 «Об утверждении методик расчета целевых показателей национальной цели развития Российской Федерации «Цифровая трансформация», предоставляемых в Кировской области, по данным министерства информационных технологий и связи Кировской области, едини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«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мационно-технологических реш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определен Единым планом по достижению национальных целей развития Российской Федерации на период до 2024 года и на плановый период до 2030 года.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Методика</w:t>
              </w:r>
            </w:hyperlink>
            <w:r>
              <w:rPr>
                <w:sz w:val="24"/>
                <w:szCs w:val="24"/>
                <w:lang w:eastAsia="ru-RU"/>
              </w:rPr>
              <w:t xml:space="preserve">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 № 915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данных Министерства цифрового развития, связи и массовых коммуникаций Российской Федераци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сиональной переподготовки с ключевыми компетенциями цифровой эконом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</w:tc>
      </w:tr>
      <w:tr>
        <w:trPr>
          <w:trHeight w:val="5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данных Кировского филиала Публичного акционерного общества «Ростелеком», с нарастающим итог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фельдшерско-акушерских пунктов, государственных и муниципальных образовательных организаций, пожарных частей (постов), территориальных органов Федеральной службы войск национальной гвардии Российской Федерации, расположенных на территории Кировской области, подключенных к информационно-телекоммуникационной сети «Интернет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данных Кировского филиала Публичного акционерного общества «Ростелеком», с нарастающим итог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автоматических телефонных станций с набором функций виртуальных контакт-цен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Развитие инфраструктуры сетей связи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населенных пунктов, в которых за счет средств областного бюджета произведено строительство объектов подвижной радио-телефонной связи, развернуты публичные точки </w:t>
            </w:r>
            <w:r>
              <w:rPr>
                <w:sz w:val="24"/>
                <w:szCs w:val="24"/>
                <w:lang w:val="en-US" w:eastAsia="ru-RU"/>
              </w:rPr>
              <w:t>W</w:t>
            </w:r>
            <w:r>
              <w:rPr>
                <w:sz w:val="24"/>
                <w:szCs w:val="24"/>
                <w:lang w:eastAsia="ru-RU"/>
              </w:rPr>
              <w:t>i-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i или организовано подключение домохозяйств по волоконно-оптическим линиям связи к сети «Интернет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доля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 = (Допо / Дпо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 – стоимостная доля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 – стоимость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, по данным министерства информационных технологий и связи Кировской области,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о – общая стоимость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, по данным министерства информационных технологий и связи Кировской области,  руб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рганов исполнительной власти Кировской области или подведомственных им организаций, являющихся субъектами критической информационной инфра-структуры, с которыми организовано взаимодействие в целях исполнения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07.2017 № 187-ФЗ «О безопасности критической информационной инфраструктуры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критической информационной инфраструктуры в организациях, подведомственных органам исполнительной власти Кировской области, на которых приняты комплексные меры по защите информации в соответствии с требованиям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07.2017 № 187-ФЗ «О безопасности критической информационной инфра-структуры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ддержка комплексной системы финансирования проектов по разработке цифровых технологий в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Кировской области, проинформированных о возможности получения государственной поддержки на реализацию проектов внедрения отечественных продуктов, сервисов и платформенных решений, созданных на базе сквозных цифровых технолог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Поддержка комплексной системы финансирования проектов по разработке цифровых технологий 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публикованных на официальном сайте министерства информационных технологий и связи Кировской области материалов о грантовых конкурсах, мерах государственной поддержки в сфере развития сквозных цифровых технолог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на основании ведомственной отчетности министерства информационных технологий и связи Кировской област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Поддержка комплексной системы финансирования проектов по разработке цифровых технологий в Кировской области»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иоритетных государственных услуг и сервисов, оказываемых органами исполни-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-ных и муниципальных услуг без необхо-димости личного посещения государственных органов и иных организаций с применением реестровой модели, онлайн (в автоматическом режиме), проактивно), от общего количества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гс = ПГС1 / ПГС2 x 100%, где:</w:t>
            </w:r>
          </w:p>
          <w:p>
            <w:pPr>
              <w:pStyle w:val="ConsPlusNormal"/>
              <w:spacing w:lineRule="exact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гс – 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, от общего количества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С1 – количество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, по данным министерства информационных технологий и связи Кировской области, 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С2 – общее количество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по данным министерства информационных технологий и связи Кировской области, едини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нутриведомственного и межведомствен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 = Оэ / О x 100%, где:</w:t>
            </w:r>
          </w:p>
          <w:p>
            <w:pPr>
              <w:pStyle w:val="ConsPlusNormal"/>
              <w:spacing w:lineRule="exact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 – доля внутриведомственного и межведомствен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э – количество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, использующих внутриведомственный и межведомственный юридически значимый электронный документооборот с применением электронной подписи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– общее количество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, по данным министерства информационных технологий и связи Кировской области, едини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от числа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2018 год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к = ОТК1 / ОТК2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к – доля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от числа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2018 году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1 – число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отчетном году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2 – число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2018 году, по данным министерства информационных технологий и связи Кировской области, едини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без необходимости личного посещения органов исполнительной власти Кировской области, органов местного самоуправления муниципальных образований Кировской области и многофункционального центра от общего количества обращений за получением массовых социально значимых государственных и муниципальных услу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обр = Dобр1 / Dобр2 x 100%, гд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обр – доля обращений за получением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без необходимости личного посещения органов исполнительной власти Кировской области, органов местного самоуправления муниципальных образований Кировской области и многофункционального центра от общего количества обращений за получением массовых социально значимых государственных и муниципальных услуг, %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обр1 – количество обращений за получением массовых социально значимых государственных и муниципальных услуг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обр2 – количество обращений за получением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, по данным министерства информационных технологий и связи Кировской области, един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арегистрированных пользователей федеральной государственной информа-ционной системы «Единый портал государственных и муниципальных услуг (функций)», использующих сервисы федеральной государственной информаци-онной системы «Единый портал государственных и муниципальных услуг (функций)» в текущем году в целях получения государственных и муниципальных услуг в электронном виде, от общего числа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ольз = (Кподтв / Кпольз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польз – доля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, использующих сервисы федеральной государственной информационной системы «Единый портал государственных и муниципальных услуг (функций)»  в текущем году в целях получения государственных и муниципальных услуг в электронном виде, от общего числа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, по данным министерства информационных технологий и связи Кировской области, %;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одтв – количество граждан, использующих сервисы федеральной государственной информационной системы «Единый портал государственных и муниципальных услуг (функций)» и (или) региональной государственной информационной системы «Портал государственных и муниципальных услуг (функций) Кировской области» в целях получения государственных и муниципальных услуг в электронном виде не менее одного раза в течение отчетного года в Кировской области, по данным министерства информационных технологий и связи Кировской области, тыс. челов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ольз – общее количество граждан, проживающих в Кировской области, зарегистрированных в федеральной государственной информационной системе «Единый портал государственных и муниципальных услуг (функций)» и имеющих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о состоянию на отчетную дату, по данным министерства информационных технологий и связи Кировской области, тыс. челове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данных федеральной государственной информационной системы «Федеральный ситуационный центр электронного правительств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Налоговые расход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даний, сооружений, помещений отделений почтовой связи Кировской области, в которых произведены ремонт, реставрация, реконструкция, модернизация, техническое перевоору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данных министерства информационных технологий и связи Кировской области исходя из данных Управления федеральной почтовой связи Кировской области – филиала акционерного общества «Почта России»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в общем количестве указанных проверо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р = Кпр_эл / Кпр_общ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р – доля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в общем количестве указанных проверок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р_эл – количество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р_общ – общее количество проверок, осуществляемых по приоритетным видам регионального государственного контроля (надзора), по данным министерства информационных технологий и связи Кировской области, единиц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бильных автоматизированных рабочих мест, приобретенных для осуществления проверок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ведомственных информацион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бюджетных учреждений в электронном виде с применением машиночитаемых цифровых администра-тивных регламентов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-тивных регламентов, от общего количества региональных массовых социально значимых услуг, предоставляемых в Кировской области посредством ведомственной 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сзу = Кмсзу_эл / Кпр_общ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сзу – 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посредством ведомственной системы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сзу_эл – количество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по данным министерства информационных технологий и связи Кировской области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р_общ – общее количество региональных массовых социально значимых услуг, предоставляемых в Кировской области посредством ведомственной системы, по данным министерства информационных технологий и связи Кировской области, едини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формированию ключевых компетенций цифровой эконом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количества публикаций о возможностях использования гражданами, проживающими в Кировской области, общедоступного бесплатного онлайн-сервиса непрерывного образования по формированию ключевых компетенций цифровой экономики на официальном сайте министерства информационных технологий и связи Кировской области, а также на официальных сайтах подведомственных учрежд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редствах массовой информации о реализации на территории Кировской области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количества публикаций о реализации на территории Кировской области регионального проекта «Развитие кадрового потенциала цифровой экономики в Кировской области» на официальном сайте министерства информационных технологий и связи Кировской области, а также на официальных сайтах подведомственных учрежд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, имеющих доступ к региональной инфраструктуре электронного правитель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провождаемых информационных систем региональной инфраструктуры электронного правитель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осударственных и муниципальных услуг, оказанных по принципу одного ок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24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овых рас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709"/>
        <w:gridCol w:w="709"/>
        <w:gridCol w:w="992"/>
        <w:gridCol w:w="851"/>
        <w:gridCol w:w="992"/>
        <w:gridCol w:w="709"/>
        <w:gridCol w:w="708"/>
        <w:gridCol w:w="709"/>
        <w:gridCol w:w="709"/>
        <w:gridCol w:w="709"/>
        <w:gridCol w:w="708"/>
        <w:gridCol w:w="993"/>
        <w:gridCol w:w="1984"/>
      </w:tblGrid>
      <w:tr>
        <w:trPr>
          <w:tblHeader w:val="true"/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 налогового расхода (по видам налог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на который оказывает влияние налоговый расход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го расхода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 применения налогового расхода для достижения цели государственной программы</w:t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бождение организаций почтовой связи от уплаты  транспортного налога для направления средств  на обновление их зданий, сооруже-ний и помеще-ний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-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рганизаций почтовой связи от уплаты налога на имущество организаций для направления средств  на обновление их зданий, сооруже-ний и помеще-ний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-ная налоговая ставка для организа-ций, осуще-ствля- ющих деятель-ность в области информа-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аций, осуществляю-щих  деяте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в области информацион-ных технологий и применяющих пониженную налоговую  ста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поддержки организациям, осуществляю-щим деятельность в области  информацион-ных технологий  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24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851"/>
        <w:gridCol w:w="992"/>
        <w:gridCol w:w="992"/>
      </w:tblGrid>
      <w:tr>
        <w:trPr>
          <w:tblHeader w:val="true"/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, </w:t>
              <w:br/>
              <w:t>ответственный исполнитель, соисполнитель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Кировской области «Информацион-ное общество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83,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9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0,48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0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6,7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12,91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98,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12,9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расход –консолидирова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3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,18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51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министерство  информационных технологий  и связи Киров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7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  <w:r>
              <w:rPr>
                <w:sz w:val="18"/>
                <w:szCs w:val="18"/>
                <w:lang w:val="en-US"/>
              </w:rPr>
              <w:t xml:space="preserve">нистерство </w:t>
            </w:r>
            <w:r>
              <w:rPr>
                <w:sz w:val="18"/>
                <w:szCs w:val="18"/>
              </w:rPr>
              <w:t>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дельное мероприятие «Развитие инфраструктуры сетей связи на территории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Обеспечение информацион-ной безопасно-сти в Кировской области при передаче, обработке и хранении данных, гаран-тирующей защиту инте-ресов личности, бизнеса и госуд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комплексной системы финансирования проектов по разработке цифровых технологий в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 «Повышение эффективного государствен-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2,73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2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дельное мероприятие «Налоговы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расход – консолидирова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,00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Автоматизация приоритетных видов регионального государствен-ного контроля (надзора) в целях внедрения риск-ориентирован-ного под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</w:tr>
      <w:tr>
        <w:trPr>
          <w:trHeight w:val="12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ьное мероприятие «Модернизация  ведомственных информацион-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 бюджетных учреждений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м виде с применением машиночи-таемых цифровых административ-ных регламен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0,13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6,0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6,0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13</w:t>
            </w:r>
          </w:p>
        </w:tc>
      </w:tr>
      <w:tr>
        <w:trPr>
          <w:trHeight w:val="2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иональный проект «Развитие кадрового потенциала цифровой экономики в Кировской области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ьное мероприятие «Обеспечение ре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654,28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654,28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654,2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финансирование  не предусмотрено.</w:t>
      </w:r>
    </w:p>
    <w:p>
      <w:pPr>
        <w:pStyle w:val="Normal"/>
        <w:tabs>
          <w:tab w:val="clear" w:pos="709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* Финансирование  в соответствии со сводной бюджетной росписью областного бюджета по состоянию на 31.12.2022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93" w:right="395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13E2F0CF443C807B99E58009B5623C59AE8741036F27E5FC9102232E841C4EF745003360E550209E4D2C4F30UCQ9M" TargetMode="External"/><Relationship Id="rId5" Type="http://schemas.openxmlformats.org/officeDocument/2006/relationships/hyperlink" Target="consultantplus://offline/ref=3513E2F0CF443C807B99E58009B5623C59AE8741036F27E5FC9102232E841C4EF745003360E550209E4D2C4F30UCQ9M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66805FAE28271FDDDB20BE7076B34FAF122852A6DCA35D67E24F06985C8B5B46B3AEBB54017DB8C69361267C76BD92A8AD67D8X5w0G" TargetMode="External"/><Relationship Id="rId8" Type="http://schemas.openxmlformats.org/officeDocument/2006/relationships/hyperlink" Target="consultantplus://offline/ref=3513E2F0CF443C807B99E58009B5623C59AE8741036F27E5FC9102232E841C4EF745003360E550209E4D2C4F30UCQ9M" TargetMode="External"/><Relationship Id="rId9" Type="http://schemas.openxmlformats.org/officeDocument/2006/relationships/hyperlink" Target="consultantplus://offline/ref=3513E2F0CF443C807B99E58009B5623C59AE8741036F27E5FC9102232E841C4EF745003360E550209E4D2C4F30UCQ9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3:00Z</dcterms:created>
  <dc:creator>Федерякина</dc:creator>
  <dc:description/>
  <cp:keywords/>
  <dc:language>en-US</dc:language>
  <cp:lastModifiedBy>slobodina_ai</cp:lastModifiedBy>
  <cp:lastPrinted>2023-03-13T11:51:00Z</cp:lastPrinted>
  <dcterms:modified xsi:type="dcterms:W3CDTF">2023-03-17T09:13:00Z</dcterms:modified>
  <cp:revision>66</cp:revision>
  <dc:subject/>
  <dc:title>Приложение № 1</dc:title>
</cp:coreProperties>
</file>